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VERSITAS INDONES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FAKULTAS ILMU PENGETAHUAN BUDAY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fi-FI"/>
        </w:rPr>
        <w:t>PROGRAM STUDI ILMU PERPUSTAKA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EVIEW TUGAS BACAAN (TUGAS 1)</w:t>
      </w:r>
      <w:r>
        <w:rPr>
          <w:rFonts w:cs="Arial" w:ascii="Arial" w:hAnsi="Arial"/>
          <w:b/>
          <w:sz w:val="24"/>
          <w:szCs w:val="24"/>
        </w:rPr>
        <w:br/>
        <w:t xml:space="preserve">MK. </w:t>
      </w:r>
      <w:r>
        <w:rPr>
          <w:rFonts w:cs="Arial" w:ascii="Arial" w:hAnsi="Arial"/>
          <w:b/>
          <w:sz w:val="24"/>
          <w:szCs w:val="24"/>
          <w:lang w:val="en-US"/>
        </w:rPr>
        <w:t>DASAR-DASAR ORGANISASI INFORMASI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  <w:lang w:val="en-US"/>
        </w:rPr>
        <w:t>SELASA, 22 SEPTEMBER 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ERTANYAAN: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Menurut Anda apakah urgensi melakukan pengelolaan (organisasi) informasi?  </w:t>
      </w:r>
    </w:p>
    <w:p>
      <w:pPr>
        <w:pStyle w:val="ListParagrap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eragam definisi informasi banyak kita temukan pada literatur berbagai keilmuan. Sebutkan salah satu definisi informasi di bidang ilmu perpustakaan (khususnya MK DOI)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Menurut Anda adakah perbedaan makna antara informasi dan pengetahuan? Jelaskan!</w:t>
      </w:r>
    </w:p>
    <w:p>
      <w:pPr>
        <w:pStyle w:val="ListParagrap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Ronald Hagler menyebutkan 6 (enam) fungsi dari pengawasan bibliografi (</w:t>
      </w:r>
      <w:r>
        <w:rPr>
          <w:rFonts w:cs="Arial" w:ascii="Arial" w:hAnsi="Arial"/>
          <w:i/>
          <w:sz w:val="24"/>
          <w:szCs w:val="24"/>
          <w:lang w:val="en-US"/>
        </w:rPr>
        <w:t>bibliographic control</w:t>
      </w:r>
      <w:r>
        <w:rPr>
          <w:rFonts w:cs="Arial" w:ascii="Arial" w:hAnsi="Arial"/>
          <w:sz w:val="24"/>
          <w:szCs w:val="24"/>
          <w:lang w:val="en-US"/>
        </w:rPr>
        <w:t xml:space="preserve">). Sebutkan dan uraikan secara singkat masing-masing fungsinya.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Selamat </w:t>
      </w:r>
      <w:r>
        <w:rPr>
          <w:rFonts w:cs="Arial" w:ascii="Arial" w:hAnsi="Arial"/>
          <w:b/>
          <w:sz w:val="36"/>
          <w:szCs w:val="36"/>
          <w:lang w:val="en-US"/>
        </w:rPr>
        <w:t>Mengerjak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Sylfaen;Times New Roman" w:hAnsi="Sylfaen;Times New Roman" w:eastAsia="Times New Roman" w:cs="Sylfae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Sylfaen;Times New Roman" w:hAnsi="Sylfaen;Times New Roman" w:eastAsia="Times New Roman" w:cs="Sylfaen;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39:00Z</dcterms:created>
  <dc:creator>Taufik Asmiyanto</dc:creator>
  <dc:description/>
  <cp:keywords/>
  <dc:language>en-US</dc:language>
  <cp:lastModifiedBy>Microsoft Office User</cp:lastModifiedBy>
  <dcterms:modified xsi:type="dcterms:W3CDTF">2020-09-22T02:45:00Z</dcterms:modified>
  <cp:revision>3</cp:revision>
  <dc:subject/>
  <dc:title/>
</cp:coreProperties>
</file>