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RINGKASAN TENTANG KETENTUAN UMUM PAJAK DAERAH (KUP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tbl>
      <w:tblPr>
        <w:tblW w:w="105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840"/>
      </w:tblGrid>
      <w:tr>
        <w:trPr>
          <w:tblHeader w:val="true"/>
        </w:trPr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NO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AKTIVITAS</w:t>
            </w:r>
          </w:p>
        </w:tc>
        <w:tc>
          <w:tcPr>
            <w:tcW w:w="68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TENTUAN + SANKSI</w:t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daftaran dan Pelaporan</w:t>
            </w:r>
          </w:p>
        </w:tc>
        <w:tc>
          <w:tcPr>
            <w:tcW w:w="68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1" w:hanging="431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OP merupakan sarana bagi Wajib Pajak untuk mendaftar dan melaporkan usahany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OP diambil sendiri oleh Wajib Pajak di Dipenda diisi dengan benar, jelas dan lengkap serta diserahkan ke Dipenda sesuai dengan wilayah domisili usa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KB &amp; BBN-KB ke Kantor Sams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HR, Phi, PRK, Parkir, PABT-AP ke Suku Dinas dan Kecamat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OP disampaikan paling lamba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4 hari sejak terjadinya kepemilikan atau penguasaan kendaraan ber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4 hari sejak terjadinya penyerahan kendaraan bermotor untuk BBN-K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4 hari setelah izin pengambilan pemanfaatan air bawah tanah diterbit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7 hari sebelum hotel, restoran di operasi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7 hari sebelum penyelenggaraan hiburan dilaku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30 hari sebelum reklame diselenggarak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7 hari sebelum penyelenggaraan usaha parkir beroper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Wajib Pajak dikukuhkan sebagai Wajib Pajak dengan mendapat NPWP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Wajib Pajak tidak mendaftarkan dan tidak melapor diberikan NPWPD secara jabatan + denda    Rp. 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TP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120" w:after="0"/>
              <w:ind w:left="431" w:hanging="431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urat yang digunakan oleh Wajib Pajak untuk melaporkan penghitungan dan atau pembayaran paj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TPD harus diisi dengan benar, jelas, lengkap, ditandatangani dan disampaikan ke Dipenda paling lambat 20 hari setelah berakhir masa pajak jika jatuh pada hari libur, maka dihitung hari kerja berikut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TPD dilampiri de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terangan/dokumen yang menjadi dasar terut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Bukti pembayaran pajak (SSP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288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Bukti-bukti yang melandasi jumlah besarnya pajak terut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idak wajib SPTPD Wajib Pajak Official Assess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Permohonan perpanjangan jangka waktu penyampaian SPTPD paling lama 2 bu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bentulan SPTPD diajukan tertulis dalam jangka waktu paling lama 2 tahun sejak berakhirnya masa pajak/tahun pajak, jika utang pajak semakin besar dikenakan biaya 2%/bulan (pasal 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etap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970" w:hanging="97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KPD adalah Surat Ketetapan Pajak yang menentukan besarnya jumlah pokok pajak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972" w:hanging="97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KPDKB : Pokok pajak, kredit pajak, kekurangan pajak, sanksi dan pajak yang masih harus dibay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KPD</w:t>
              <w:tab/>
              <w:t>-</w:t>
              <w:tab/>
              <w:t>Hasil pemeriksaan bunga 2%/bulan, maksimal 24 bul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SPTPD tidak disampaikan dalam jangka waktu tertentu bunga 2%/bulan, maksimal 24 bul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SPTPD tidak dipenuhi ; dihitung secara jabatan, bunga 2%/bulan, kenaikan 25% x pokok paja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KPDKBT</w:t>
              <w:tab/>
              <w:t>-</w:t>
              <w:tab/>
              <w:t>Ditemukan data baru yang belum terungkap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Novum baru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Wajib Pajak sebelumnya telah diterbitkan SKPDKB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 xml:space="preserve">- </w:t>
              <w:tab/>
              <w:t>Sanksi kenaikan 100% dari jumlah kekurangan pajak tersebu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SKPDLB adalah jumlah kredit pajak lebih besar dari pajak yang teruta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Atas perhitungan Wajib Pajak dilakukan pemeriksaan 2 bulan harus terbit SKPDLB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Atas keputusan keberatan, keputusan banding tidak dilakukan pemeriksaan 2 bulan harus terbit SKPDLB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ab/>
              <w:tab/>
              <w:t>-</w:t>
              <w:tab/>
              <w:t>Imbalan bunga 2%/bulan maksimal 24 bulan sejak bulan pelunasan sampai dengan diterbitkannya SKPDLB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ind w:left="1332" w:hanging="13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lebihan pembayaran pajak dapa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jc w:val="both"/>
              <w:rPr/>
            </w:pPr>
            <w:r>
              <w:rPr>
                <w:rFonts w:cs="Tahoma" w:ascii="Tahoma" w:hAnsi="Tahoma"/>
                <w:lang w:val="id-ID"/>
              </w:rPr>
              <w:t>Dikompensasi untuk jenis pajak yang s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Untuk melunasi hutang pajak lain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Restitusi pembay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32" w:leader="none"/>
                <w:tab w:val="left" w:pos="133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terlambatan pengembalian kelebihan pajak imbalan bunga 2%/bulan sejak diterbitkannya SKPDL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bayar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47" w:leader="none"/>
                <w:tab w:val="left" w:pos="972" w:leader="none"/>
              </w:tabs>
              <w:spacing w:before="120" w:after="0"/>
              <w:ind w:left="970" w:hanging="97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SSPD </w:t>
              <w:tab/>
              <w:t>:</w:t>
              <w:tab/>
              <w:t>Surat yang oleh Wajib Pajak digunakan untuk melakukan pembayaran/penyetoran pajak teruta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SPD</w:t>
              <w:tab/>
              <w:t>dilaksanakan paling lambat 15 hari setelah berakhirnya masa pajak, untuk official assessment SKPD 30 hari keterlambatan sanksi 2%/bulan maksimal 24 bul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Wajib Pajak atas persetujuan Gubernur dapat mengangsur pembayaran pajak dikenakan bunga 2%/bu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agih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TPD adalah surat untuk melakukan tagihan pajak dan/atau sanksi administrasi berupa bunga dan/atau dend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TPD diterbitkan apabila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ajak dalam tahun berjalan tidak/kurang dibay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TPD terdapat kurang bayar akibat salah tulis/salah hi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KPD setelah jatuh 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anksi bunga 2% maksimal 15 bul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agihan dimulai dengan ST, SP atau surat lain yang sejeni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thickThinSmallGap" w:sz="1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agihan seketika dan sekaligus</w:t>
            </w:r>
          </w:p>
        </w:tc>
        <w:tc>
          <w:tcPr>
            <w:tcW w:w="6840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Dilakukan tanpa menunggu tanggal jatuh temp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urat Paksa</w:t>
            </w:r>
          </w:p>
        </w:tc>
        <w:tc>
          <w:tcPr>
            <w:tcW w:w="68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apat dilakukan setelah dilaksanakan penagihan seketika dan sekalig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urat paksa siberikan oleh juru sita paj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Batas waktu surat paksa adalah 2 x 24 jam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PMP/Penyitaan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lakukan oleh juru sita pajak ditambah 2 orang sak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buat Berita Acara pelaksanaan sita ditandangani oleh juru sita, Wajib Pajak dan sak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49" w:hanging="249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ilai barang yang disita diperkirakan cukup untuk melunasi utang pajak dan biaya penagihan paj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elang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gumuman lelang di media massa 14 hari setelah SPMP,   &lt; Rp 20.000.000 tidak perlu melalui media massa, pelaksanaan lelang 14 hari setelah pengumuman lelang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elangan untuk barang bergerak 1x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lelangan untuk barang tidak bergerak 2x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Lelang dapat dilaksanakan tanpa dihadiri oleh Wajib Paj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adaluarsa penagihan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 tahun sejak saat terutang paj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Tertangguh apabi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terbitkan surat teguran dan S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da pengakuan utang pajak dari Wajib Pajak langsung maupun tidak langs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berat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ajukan atas SKPD, SKPDKB, SKPKBT, SKPLB dan SKPD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ajukan dalam jangka waktu paling lama 3 bulan, kecuali karena keadaan di luar kekuasaan Wajib Paj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gajuan keberatan tidak menunda kewajiban membayar pajak dan pelaksanaan penagihan pajak. Surat keberatan diajukan atas satu jenis pajak dan satu tahun pajak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putusan keberatan paling lama 12 bulan sejak tanggal surat keberatan diterima, jika setelah 12 bulan tidak ada jawaban maka permohonan keberatan diterim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Keputusan keberatan dapat berupa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erima seluruhnya atau sebagian, menolak atau menambah besarnya pajak yang terutang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Banding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ajukan hanya kepada pengadilan pajak atas keputusan kebera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iajukan paling lama 3 bulan sejak keputusan keberatan diter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ngajuan banding tidak menunda pembay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120"/>
              <w:ind w:left="249" w:hanging="249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Banding dapat dilaksanakan setelah pajak yang terutang dibayar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buku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Wajib Pajak dengan peredaran lebih dari 300.000.000 per tahun wajib melakukan pembuk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Pembukuan adalah proses pencatatan yang dilakukan secara teratur untuk mengumpulkan data dan informasi keuangan yang meliputi harta kewajiban, modal, penghasilan dan biaya, harga perolehan, neraca/rugi-lab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/>
            </w:pPr>
            <w:r>
              <w:rPr>
                <w:rFonts w:cs="Tahoma" w:ascii="Tahoma" w:hAnsi="Tahoma"/>
                <w:lang w:val="id-ID"/>
              </w:rPr>
              <w:t>Sampai dengan 300.000.000 per tahun bebas pembukuan tetapi melakukan pencatatan nilai bruti secara tera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252" w:hanging="252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Dikecualikan menyelenggarakan pembukuan adalah : Pajak Kendaraan Bermotor, Bea Balik Nama Kendaraan Bermotor, Pajak Reklame, Pajak Penerangan Jalan dan Pajak Pemanfaatan Pengambilan Air Bawah Tanah dan Air Permukaan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eriksa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before="0" w:after="120"/>
              <w:ind w:left="249" w:hanging="249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Untuk menguji kepatuhan pemenuhan kewajiban perpajakan dalam rangka pelaksanaan peraturan perundang-undangan Pajak Daerah </w:t>
            </w:r>
          </w:p>
        </w:tc>
      </w:tr>
    </w:tbl>
    <w:p>
      <w:pPr>
        <w:sectPr>
          <w:type w:val="nextPage"/>
          <w:pgSz w:w="11964" w:h="18720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JADWAL WAKTU PELAKSANAAN PENAGIHAN AKTIF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15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8"/>
        <w:gridCol w:w="2218"/>
        <w:gridCol w:w="2218"/>
        <w:gridCol w:w="2218"/>
        <w:gridCol w:w="2218"/>
      </w:tblGrid>
      <w:tr>
        <w:trPr/>
        <w:tc>
          <w:tcPr>
            <w:tcW w:w="221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TETAPAN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TEGURAN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SURAT PAKSA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SPMP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PENGUMUMAN LELANG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PELELANGAN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  <w:t>KETERANGAN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0 Ha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7 Ha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1 Ha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 x 24 jam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4 Ha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4 Har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88 Hari  sejak tanggal ketetapan</w:t>
            </w:r>
          </w:p>
        </w:tc>
      </w:tr>
    </w:tbl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eterangan :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etetapan 30 hari</w:t>
      </w:r>
    </w:p>
    <w:p>
      <w:pPr>
        <w:pStyle w:val="Normal"/>
        <w:rPr/>
      </w:pPr>
      <w:r>
        <w:rPr>
          <w:rFonts w:cs="Tahoma" w:ascii="Tahoma" w:hAnsi="Tahoma"/>
          <w:lang w:val="id-ID"/>
        </w:rPr>
        <w:t>7 hari setelah tanggal jatuh tempo maka diterbitkan Surat Teguran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21 hari setelah Surat Teguran maka diterbitkan Surat Paksa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2 x 24 jam setelah Surat Paksa maka diterbitkan Surat Perintah Melaksanakan Penyitaan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14 hari setelah SPMP maka diumumkan/pengumuman lelang melalui Media Massa</w:t>
      </w:r>
    </w:p>
    <w:p>
      <w:pPr>
        <w:pStyle w:val="Normal"/>
        <w:rPr/>
      </w:pPr>
      <w:r>
        <w:rPr>
          <w:rFonts w:cs="Tahoma" w:ascii="Tahoma" w:hAnsi="Tahoma"/>
          <w:lang w:val="id-ID"/>
        </w:rPr>
        <w:t>14 hari setelah pengumuman lelang dilanjutkan pelaksanaan lelang di Kantor Lelang Negara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Jumlah seluruh pelaksanaan penagihan aktif adalah 88 hari</w:t>
      </w:r>
    </w:p>
    <w:sectPr>
      <w:type w:val="nextPage"/>
      <w:pgSz w:orient="landscape" w:w="18720" w:h="11964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6:00Z</dcterms:created>
  <dc:creator>Rahmat Wahyudin</dc:creator>
  <dc:description/>
  <cp:keywords/>
  <dc:language>en-US</dc:language>
  <cp:lastModifiedBy>Lenovo-pc</cp:lastModifiedBy>
  <cp:lastPrinted>2007-03-16T16:38:00Z</cp:lastPrinted>
  <dcterms:modified xsi:type="dcterms:W3CDTF">2016-09-26T08:56:00Z</dcterms:modified>
  <cp:revision>2</cp:revision>
  <dc:subject/>
  <dc:title>RINGKASAN PERDA NO</dc:title>
</cp:coreProperties>
</file>